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450850</wp:posOffset>
            </wp:positionV>
            <wp:extent cx="4565650" cy="517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5175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0" cy="76581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5pt" to="423pt,557.95pt" stroked="t" o:allowincell="f" style="position:absolute">
                <v:stroke color="silver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189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4572000" cy="914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14400"/>
                          <a:chOff x="0" y="0"/>
                          <a:chExt cx="4572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43080" cy="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76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9pt;width:360pt;height:72pt" coordorigin="-180,9180" coordsize="7200,1440">
                <v:rect id="shape_0" fillcolor="white" stroked="t" o:allowincell="f" style="position:absolute;left:-180;top:9180;width:7199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0;top:9361;width:56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721;width:56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081;width:56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140;top:9361;width:282;height:282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4140,9900" to="4679,9900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4140,10263" to="4679,1026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57594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914400"/>
                          <a:chOff x="0" y="0"/>
                          <a:chExt cx="57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2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98pt;width:45.35pt;height:72pt" coordorigin="7200,3960" coordsize="907,1440">
                <v:rect id="shape_0" fillcolor="white" stroked="t" o:allowincell="f" style="position:absolute;left:7200;top:3960;width:906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5113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0</wp:posOffset>
                </wp:positionV>
                <wp:extent cx="57594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914400"/>
                          <a:chOff x="0" y="0"/>
                          <a:chExt cx="57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340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36pt;width:45.35pt;height:72pt" coordorigin="7193,720" coordsize="907,1440">
                <v:rect id="shape_0" stroked="t" o:allowincell="f" style="position:absolute;left:7193;top:720;width:906;height:143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200;top:1876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57594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914400"/>
                          <a:chOff x="0" y="0"/>
                          <a:chExt cx="57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7pt;width:45.35pt;height:72pt" coordorigin="7200,2340" coordsize="907,1440">
                <v:rect id="shape_0" fillcolor="white" stroked="t" o:allowincell="f" style="position:absolute;left:7200;top:2340;width:906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3496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580390" cy="914400"/>
                <wp:effectExtent l="127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914400"/>
                          <a:chOff x="0" y="0"/>
                          <a:chExt cx="580320" cy="9144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9pt;width:45.7pt;height:72pt" coordorigin="7200,5580" coordsize="914,1440">
                <v:rect id="shape_0" fillcolor="white" stroked="t" o:allowincell="f" style="position:absolute;left:7207;top:5580;width:906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6736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57594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914400"/>
                          <a:chOff x="0" y="0"/>
                          <a:chExt cx="57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60pt;width:45.35pt;height:72pt" coordorigin="7200,7200" coordsize="907,1440">
                <v:rect id="shape_0" fillcolor="white" stroked="t" o:allowincell="f" style="position:absolute;left:7200;top:7200;width:906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8356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33900" cy="76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éographie de la Fr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-27pt;width:356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éographie de la France</w:t>
                      </w:r>
                    </w:p>
                  </w:txbxContent>
                </v:textbox>
                <v:path textpathok="t"/>
                <v:textpath on="t" fitshape="t" string="Géographie de la Franc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4584700</wp:posOffset>
                </wp:positionV>
                <wp:extent cx="4455795" cy="55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558720"/>
                          <a:chOff x="0" y="0"/>
                          <a:chExt cx="445572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4308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4308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34308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361pt;width:350.85pt;height:44pt" coordorigin="8823,7220" coordsize="7017,880">
                <v:shape id="shape_0" fillcolor="white" stroked="t" o:allowincell="f" style="position:absolute;left:8823;top:722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3;top:722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3;top:722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3;top:776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76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3;top:776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3;top:776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220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2605</wp:posOffset>
                </wp:positionH>
                <wp:positionV relativeFrom="paragraph">
                  <wp:posOffset>2514600</wp:posOffset>
                </wp:positionV>
                <wp:extent cx="4343400" cy="13716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is – Les Alpes - La Loire – Bordeaux – Strasbourg - La Mer Méditerranée - Le Massif central - La Garonne - L’Océan Atlantique - Les Vosges - La Manche – Toulouse  - Marseille - Les Pyrénées - La Seine – Nice - Les Ardennes – Lille - Le Rhin – Nantes- Le Rhône - Lyon – La Mer du Nord – Montpellier- Le J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15pt;margin-top:198pt;width:34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is – Les Alpes - La Loire – Bordeaux – Strasbourg - La Mer Méditerranée - Le Massif central - La Garonne - L’Océan Atlantique - Les Vosges - La Manche – Toulouse  - Marseille - Les Pyrénées - La Seine – Nice - Les Ardennes – Lille - Le Rhin – Nantes- Le Rhône - Lyon – La Mer du Nord – Montpellier- Le Ju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441pt;width:80.95pt;height:17.95pt;mso-wrap-style:none;v-text-anchor:middle" type="_x0000_t136">
            <v:path textpathok="t"/>
            <v:textpath on="t" fitshape="t" string="Lége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686300" cy="6858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/>
                              </w:rPr>
                              <w:t xml:space="preserve">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Activi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colorie les mers et les océans en bl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surligne au crayon de couleur bleu les fleuves et les riviè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colorie les plaines en ve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colorie les montagnes en marr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complète la lége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/>
                              </w:rPr>
                              <w:t xml:space="preserve">e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Activ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place sur la carte le nom des montagnes, des mers, des océans, des fleuves, des grandes plaines, des grandes villes et je souligne en rouge les grands 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/>
                              </w:rPr>
                              <w:t xml:space="preserve">e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Activi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’indique les pays voisi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fr-FR"/>
                              </w:rPr>
                              <w:t xml:space="preserve">e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Activi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 la maison, je recherche les cinq plus beaux monu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les dessine dans les cases A, B, C, D et 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e place les lettres sur la ca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fr-FR"/>
                              </w:rPr>
                              <w:t>Exemple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A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>la tour Eiffel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B :</w:t>
                              <w:tab/>
                              <w:tab/>
                              <w:tab/>
                              <w:tab/>
                              <w:tab/>
                              <w:t>D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 :</w:t>
                              <w:tab/>
                              <w:tab/>
                              <w:tab/>
                              <w:tab/>
                              <w:tab/>
                              <w:t>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0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  <w:lang w:val="fr-FR"/>
                        </w:rPr>
                        <w:t xml:space="preserve">er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Activi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e colorie les mers et les océans en ble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e surligne au crayon de couleur bleu les fleuves et les riviè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e colorie les plaines en ve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e colorie les montagnes en marr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e complète la lége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  <w:lang w:val="fr-FR"/>
                        </w:rPr>
                        <w:t xml:space="preserve">em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Activit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Je place sur la carte le nom des montagnes, des mers, des océans, des fleuves, des grandes plaines, des grandes villes et je souligne en rouge les grands por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  <w:lang w:val="fr-FR"/>
                        </w:rPr>
                        <w:t xml:space="preserve">em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Activi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’indique les pays voisin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  <w:lang w:val="fr-FR"/>
                        </w:rPr>
                        <w:t xml:space="preserve">em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Activi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 la maison, je recherche les cinq plus beaux monu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e les dessine dans les cases A, B, C, D et 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e place les lettres sur la car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fr-FR"/>
                        </w:rPr>
                        <w:t>Exemple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ab/>
                        <w:tab/>
                        <w:tab/>
                        <w:t xml:space="preserve">A : </w:t>
                      </w: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>la tour Eiffel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B :</w:t>
                        <w:tab/>
                        <w:tab/>
                        <w:tab/>
                        <w:tab/>
                        <w:tab/>
                        <w:t>D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C :</w:t>
                        <w:tab/>
                        <w:tab/>
                        <w:tab/>
                        <w:tab/>
                        <w:tab/>
                        <w:t>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4572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4572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46863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NOM : ____________________ Prénom 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NOM : ____________________ Prénom 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7:00Z</dcterms:created>
  <dc:creator>Stefan</dc:creator>
  <dc:description/>
  <cp:keywords/>
  <dc:language>en-US</dc:language>
  <cp:lastModifiedBy>Stefan</cp:lastModifiedBy>
  <dcterms:modified xsi:type="dcterms:W3CDTF">2010-10-07T20:14:00Z</dcterms:modified>
  <cp:revision>4</cp:revision>
  <dc:subject/>
  <dc:title/>
</cp:coreProperties>
</file>