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Clil – Sozialkunde  - Personalausweis/Kennkarte     </w:t>
      </w:r>
      <w:r>
        <w:rPr>
          <w:b/>
          <w:bCs/>
          <w:sz w:val="18"/>
          <w:szCs w:val="18"/>
          <w:lang w:val="de-DE"/>
        </w:rPr>
        <w:t>Arbeitsblatt Nr. 1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1a) Ordne bitte zu!  Schreib in die Tabelle / </w:t>
      </w:r>
      <w:r>
        <w:rPr>
          <w:b/>
          <w:i/>
        </w:rPr>
        <w:t>Přiřazuj! Napiš do tabulky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Personalausweis /Kennkar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Familienna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eburtso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eburtsnumm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Staatsangehörigke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Nummer der Kennkar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ültigkeit/Validität b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Unterschrif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ufenthalt/Wohno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ständiger Aufenthalt/ Adre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eburtsna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Familienst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Ehemann/Ehefra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eburtssche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ind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de-DE"/>
              </w:rPr>
              <w:t>18. Geschlech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děti, pobyt, rodné jméno, datum narození, trvalý pobyt, rodné číslo, rodinný stav, manžel/manželka, číslo občanského průkazu, rodný list, státní příslušnost, křestní jméno, platnost do, podpis, místo narození, pohlaví, občanský průkaz, příjmení, rodn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b) Wie fragt man, wenn man diese Informationen braucht? Denk einige Fragen aus und kontroliere sie mit deinem Partner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Clil – Sozialkunde  - Personalausweis/Kennkarte     </w:t>
      </w:r>
      <w:r>
        <w:rPr>
          <w:b/>
          <w:bCs/>
          <w:sz w:val="18"/>
          <w:szCs w:val="18"/>
          <w:lang w:val="de-DE"/>
        </w:rPr>
        <w:t>Arbeitsblatt Nr. 2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de-DE"/>
        </w:rPr>
        <w:t>2) Du bist jetzt die Amtsperson und fragst nach den Personalda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Stell deinem Nachbarn diese Fragen!</w:t>
      </w:r>
    </w:p>
    <w:p>
      <w:pPr>
        <w:pStyle w:val="Normal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heißen Sie? 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uchstabieren Sie bitte Ihren Vornamen. 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uchstabieren Sie Ihren Familiennamen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alt sind Sie? 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nn sind Sie geboren? 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ktieren Sie mir bitte Ihre Geburtsnummer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 sind Sie geboren? 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 wohnen Sie ständig?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uchstabieren Sie bitte Ihren Geburtsnamen. 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nd Sie verheiratet oder ledig? 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e heißt Ihr Mann/Ihre Frau? 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ben Sie Kinder? Wie viel? 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heißen Ihre Eltern?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Staatsangehörigkeit haben Sie? 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ben Sie einen akademischen Titel? 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eiben Sie bitte diesen Fragebogen. 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Name und den Unterschrift der Amtsperson: 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lang w:val="de-DE"/>
        </w:rPr>
        <w:t xml:space="preserve">Clil – Sozialkunde  - Personalausweis/Kennkarte     </w:t>
      </w:r>
      <w:r>
        <w:rPr>
          <w:b/>
          <w:bCs/>
          <w:sz w:val="18"/>
          <w:szCs w:val="18"/>
          <w:lang w:val="de-DE"/>
        </w:rPr>
        <w:t>Arbeitsblatt Nr. 3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de-DE"/>
        </w:rPr>
      </w:pPr>
      <w:r>
        <w:rPr>
          <w:b/>
          <w:i/>
          <w:lang w:val="de-DE"/>
        </w:rPr>
        <w:t>3) Kreuze an! Was brauchst du alles, wenn du den Personalausweis erledigen möchte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b/>
          <w:i/>
          <w:lang w:val="de-DE"/>
        </w:rPr>
        <w:t xml:space="preserve">      </w:t>
      </w:r>
      <w:r>
        <w:rPr>
          <w:b/>
          <w:i/>
          <w:lang w:val="de-DE"/>
        </w:rPr>
        <w:t>Wenn hier etwas fehlt, ergänze 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eugnis aus der Schul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Geburtsschein von deinen Eltern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okolade für die Amtsperso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in Geburtssch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neralwasser zum Trink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okument von deiner Staatsangehörigkei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8:00Z</dcterms:created>
  <dc:creator>Brnický</dc:creator>
  <dc:description/>
  <cp:keywords/>
  <dc:language>en-US</dc:language>
  <cp:lastModifiedBy>Marska</cp:lastModifiedBy>
  <cp:lastPrinted>2010-10-08T00:32:00Z</cp:lastPrinted>
  <dcterms:modified xsi:type="dcterms:W3CDTF">2011-03-21T05:08:00Z</dcterms:modified>
  <cp:revision>2</cp:revision>
  <dc:subject/>
  <dc:title>Clil – Sozialkunde  - Personalausweis/Kennkarte     Arbeitsblatt Nr</dc:title>
</cp:coreProperties>
</file>